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iver Twist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la la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Raději jsem neměla ten romá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aději jsem neměla ho číst, snad ani lis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rdina byl v tom románě schová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iluji ho, jmenuje se Twist. Oliver Twis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ový muž na světě už ne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om v knihách nebo v dívčím sně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irovnám ho směle bez prodlen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 torerům španělský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aději jsem neměla ten romá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aději jsem neměla ho číst, snad ani lis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rdina byl v tom románě schová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iluji ho, jmenuje se Twist. Oliver Twis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jsem se jen naučila čís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jsem se jen naučila čís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I á jadadad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24:00Z</dcterms:created>
  <dc:creator>Jindřich Kus</dc:creator>
  <dc:description/>
  <dc:language>en-US</dc:language>
  <cp:lastModifiedBy>SL</cp:lastModifiedBy>
  <dcterms:modified xsi:type="dcterms:W3CDTF">2022-12-02T20:24:00Z</dcterms:modified>
  <cp:revision>2</cp:revision>
  <dc:subject/>
  <dc:title/>
</cp:coreProperties>
</file>